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 xml:space="preserve">Załącznik nr 1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o Zarządzenia Nr 118/20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Dyrektora Muzeum Twierdzy Kostrzyn nad Odrą</w:t>
      </w:r>
    </w:p>
    <w:p>
      <w:pPr>
        <w:pStyle w:val="Normal"/>
        <w:jc w:val="right"/>
        <w:rPr/>
      </w:pPr>
      <w:r>
        <w:rPr>
          <w:rFonts w:cs="Times New Roman"/>
        </w:rPr>
        <w:t>z dnia 04 kwietnia 2016 roku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ULAMIN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WYNAJMU SALI KONFERENCYJNEJ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 Muzeum Twierdzy Kostrzyn nad Odr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gulamin określa zasady wynajmu sali konferencyjnej w Muzeum Twierdzy Kostrzyn nad Odrą przy ul. Granicznej 1, zwanym dalej Wynajmującym, a każdą osobą lub podmiotem dokonującym rezerwacji i najmu, zwanym dalej Najem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Wynajem sali konferencyjnej może nastąpić w celu zorganizowania spotkania, zebrania, konferencji lub szkolenia itp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rganizowane formy nie mogą utrudniać wykonywania statutowych zadań Muzeum Twierdzy i kolidować z ogólnie przyjętymi zasadami etyki, lub powodować negatywnych skutków dla wizerunku Muzeum Twierdzy Kostrzyn nad Odrą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odstawą rezerwacji i wynajmu sali konferencyjnej jest wniosek podmiotu zainteresowanego sporządzony według wzoru, stanowiącego załącznik nr 1 do regulaminu. Rezygnację można zgłosić Wynajmującemu najpóźniej na 14 dni przed terminem wynajmu na piśmie (ew. pocztą elektroniczną na adres: </w:t>
      </w:r>
      <w:hyperlink r:id="rId2">
        <w:r>
          <w:rPr>
            <w:rStyle w:val="InternetLink"/>
            <w:rFonts w:cs="Times New Roman"/>
          </w:rPr>
          <w:t>biuro@muzeum.kostrzyn.pl</w:t>
        </w:r>
      </w:hyperlink>
      <w:r>
        <w:rPr>
          <w:rFonts w:cs="Times New Roman"/>
        </w:rPr>
        <w:t xml:space="preserve"> ). W przypadku odwołania wynajmu sali w późniejszym terminie Wynajmującemu przysługuje zapłata zgodnie z um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 wynajem sali konferencyjnej zostanie sporządzona umowa najmu według wzoru, stanowiącego załącznik nr 2 do niniejszego Regulaminu. Wynajmujący nie wyraża zgody na użytkowanie sali konferencyjnej niezgodnie z umową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Odpłatność za wynajem sali konferencyjnej liczona jest na podstawie cennika wynajmu sali konferencyjnej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jemca otrzymuje dostęp do sali na 1 godzinę przed rozpoczęciem wydarzeni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 przypadku przedłużenia czasu korzystania z sali konferencyjnej, w stosunku do czasu zarezerwowanego, Wynajmujący uprawniony jest do naliczenia dodatkowej opłaty za każdą rozpoczętą dodatkową godzinę najmu w wysokości stawki godzinowej określonej w cenniku wyna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Zapłaty należy dokonać przelewem na rachunek bankowy Muzeum wskazany w wystawionym przez Wynajmującego rachunku w terminie 14 dni od daty jego wystawien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jemca jest zobowiązany do przestrzegania przepisów sanitarnych, bhp i ppoż. oraz do zachowania ładu i porządku na całym terenie Muzeum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e sprzętu będącego na wyposażeniu sali można korzystać tylko na terenie sal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bowiązuje zakazu przyklejania lub przypinania czegokolwiek do ścian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jemca zostanie obciążony pełnymi kosztami naprawy uszkodzeń wyposażenia sali powstałych w wyniku użytkowania przez Najemcę oraz osób znajdujących się w sali za jego przyzwoleni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pewnienie dozoru odzieży wierzchniej i innych przedmiotów pozostawionych przez uczestników w garderobie oraz w sali w trakcie trwania wydarzenia należy do obowiązków Najemc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 zakończeniu korzystania z sali konferencyjnej Najemca jest zobowiązany pozostawić ją w stanie niepogorszony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ynajmujący zapewnia dostęp do sanitariatów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 sali konferencyjnej i w innych pomieszczeniach Wynajmującego obowiązuje całkowity zakaz palenia tytoniu. Palenie tytoniu dozwolone jest w miejscach wyznaczonych poza budynkie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jemca, osoba prowadząca wydarzenie oraz jego uczest</w:t>
      </w:r>
      <w:r>
        <w:rPr/>
        <w:t xml:space="preserve">nicy zobowiązani są do </w:t>
      </w:r>
      <w:r>
        <w:rPr>
          <w:rFonts w:cs="Times New Roman"/>
        </w:rPr>
        <w:t>przestrzegania zakazu wnoszenia do sal gorących posiłków bez zgody Wynajmującego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okonanie rezerwacji sali konferencyjnej oznacza akceptację niniejszego Regulamin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 przypadku okoliczności niezależnych od Wynajmującego zastrzega on sobie prawo do odwołania, skrócenia lub odłożenia trwającego wynajmu sal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Wszelkie wątpliwości odnośnie Regulaminu i zasad wynajmu należy kierować do Wynajmującego w godzinach otwarcia biura Muzeum osobiście, telefonicznie (95 752 2360)  lub pocztą elektroniczną na adres: </w:t>
      </w:r>
      <w:hyperlink r:id="rId3">
        <w:r>
          <w:rPr>
            <w:rStyle w:val="InternetLink"/>
            <w:rFonts w:cs="Times New Roman"/>
          </w:rPr>
          <w:t>biuro@muzeum.kostrzyn.pl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84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.kostrzyn.pl" TargetMode="External"/><Relationship Id="rId3" Type="http://schemas.openxmlformats.org/officeDocument/2006/relationships/hyperlink" Target="mailto:biuro@muzeum.kostr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7:00Z</dcterms:created>
  <dc:creator>Ryszard Skałba</dc:creator>
  <dc:description/>
  <cp:keywords/>
  <dc:language>en-US</dc:language>
  <cp:lastModifiedBy>Tomasz Michalak</cp:lastModifiedBy>
  <cp:lastPrinted>2020-12-04T09:26:00Z</cp:lastPrinted>
  <dcterms:modified xsi:type="dcterms:W3CDTF">2021-03-03T09:49:00Z</dcterms:modified>
  <cp:revision>4</cp:revision>
  <dc:subject/>
  <dc:title/>
</cp:coreProperties>
</file>